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采购一览表：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734"/>
        <w:gridCol w:w="1059"/>
        <w:gridCol w:w="1077"/>
        <w:gridCol w:w="744"/>
      </w:tblGrid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设备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产品名称或服务内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学术研讨室会议交互平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学术研讨室音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多媒体智慧终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插卡式四通道数字功放模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控制平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线双手持话筒（真分集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拖四无线会议话筒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学术研讨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学术研讨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中式拼控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学术研讨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内通天地支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屏配电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学术研讨室主扩声音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讨论型会议主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席话筒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表话筒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学术报告厅主扩声音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学术报告厅辅助扩声音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扩声音箱数字功率放大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学术报告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屏系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学术报告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中式拼控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学术报告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内通天地支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屏系统装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屏系统电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频系统线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频综合平台系统软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学术报告厅阶梯沙发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主持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席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椅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会议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术研讨圆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议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椅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水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书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饮水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桌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书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窗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色激光打印复印扫描一体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中式会客沙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班前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茶几（一大两小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信号分配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主扩声网络有源全频线性阵列音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16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路数字调音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数字音频信号传输处理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网络音频扩展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电源时序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设备开关触摸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设备机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定制舞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连接线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网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 Unicode MS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Arial Unicode MS;DejaVu Sans" w:hAnsi="Arial Unicode MS;DejaVu Sans" w:eastAsia="Arial Unicode MS;DejaVu Sans" w:cs="Arial Unicode MS;DejaVu San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3:22:00Z</dcterms:created>
  <dc:creator>huanghe</dc:creator>
  <dc:description/>
  <dc:language>en-US</dc:language>
  <cp:lastModifiedBy>huanghe</cp:lastModifiedBy>
  <dcterms:modified xsi:type="dcterms:W3CDTF">2025-06-17T11:1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